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Ruehl" w:hAnsi="FrankRuehl" w:cs="FrankRuehl"/>
          <w:sz w:val="72"/>
          <w:szCs w:val="72"/>
          <w:lang w:val="en-US" w:eastAsia="en-US"/>
        </w:rPr>
      </w:pPr>
      <w:r>
        <w:rPr>
          <w:rFonts w:cs="FrankRuehl" w:ascii="FrankRuehl" w:hAnsi="FrankRueh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82550</wp:posOffset>
            </wp:positionV>
            <wp:extent cx="1443355" cy="13017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215900</wp:posOffset>
            </wp:positionV>
            <wp:extent cx="1663700" cy="1670050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Ruehl" w:hAnsi="FrankRuehl" w:cs="FrankRuehl"/>
          <w:sz w:val="72"/>
          <w:szCs w:val="72"/>
        </w:rPr>
      </w:pPr>
      <w:r>
        <w:rPr>
          <w:rFonts w:cs="FrankRuehl" w:ascii="FrankRuehl" w:hAnsi="FrankRuehl"/>
          <w:sz w:val="72"/>
          <w:szCs w:val="72"/>
        </w:rPr>
        <w:t>Schützenverein</w:t>
      </w:r>
    </w:p>
    <w:p>
      <w:pPr>
        <w:pStyle w:val="Normal"/>
        <w:rPr>
          <w:szCs w:val="144"/>
        </w:rPr>
      </w:pPr>
      <w:r>
        <w:rPr>
          <w:rFonts w:cs="FrankRuehl" w:ascii="FrankRuehl" w:hAnsi="FrankRuehl"/>
          <w:sz w:val="72"/>
          <w:szCs w:val="72"/>
        </w:rPr>
        <w:t>Zürich- Höngger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chützen und Schütz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laden alle Vereine, Kollegen und Kolleginnen  auf dem Hönggerberg ein, zum Chlausschiessen 2024.</w:t>
      </w:r>
    </w:p>
    <w:p>
      <w:pPr>
        <w:pStyle w:val="Normal"/>
        <w:rPr/>
      </w:pPr>
      <w:r>
        <w:rPr>
          <w:sz w:val="24"/>
          <w:szCs w:val="24"/>
        </w:rPr>
        <w:t>Damit die Kameradschaft aller auf dem Hönggerberg schiessenden Vereine nicht zu kurz kommt, sind alle Interessierten dieser Vereine (inklusive Partner, Verwandte, Freunde, etc.)  zum Chlausschiessen  herzlich eingela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h dem Schiessen findet das Absenden in der Schützenstube statt. jeder angemeldete Teilnehmer erhält einen Grittibänz pro Distanz die er geschossen h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angemeldete, siehe Anmeldedatum unten, kommen in den Genuss des Schiessens. Kein Schiessen für nicht angemeldete!</w:t>
      </w:r>
    </w:p>
    <w:p>
      <w:pPr>
        <w:pStyle w:val="Normal"/>
        <w:rPr/>
      </w:pPr>
      <w:r>
        <w:rPr>
          <w:sz w:val="24"/>
          <w:szCs w:val="24"/>
        </w:rPr>
        <w:t xml:space="preserve">Für Planung und Organisation bitte ich, euch mit untenstehendem Talon bis </w:t>
      </w:r>
      <w:r>
        <w:rPr>
          <w:b/>
          <w:sz w:val="24"/>
          <w:szCs w:val="24"/>
          <w:highlight w:val="yellow"/>
        </w:rPr>
        <w:t>15.November</w:t>
      </w:r>
      <w:r>
        <w:rPr>
          <w:sz w:val="24"/>
          <w:szCs w:val="24"/>
        </w:rPr>
        <w:t xml:space="preserve"> anzumeld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>Samstag, 25. November 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eit:</w:t>
        <w:tab/>
        <w:tab/>
        <w:t>14.00-16.00 Uh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stanz:</w:t>
        <w:tab/>
        <w:t xml:space="preserve">300m/50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sten:</w:t>
        <w:tab/>
      </w:r>
      <w:r>
        <w:rPr>
          <w:sz w:val="24"/>
          <w:szCs w:val="24"/>
          <w:highlight w:val="yellow"/>
        </w:rPr>
        <w:t>300m Fr. 22.-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highlight w:val="yellow"/>
        </w:rPr>
        <w:t>50m Fr. 18.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inklusive Munition und Grittibän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s werden keine 100-er Noten gewechselt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gramm: </w:t>
        <w:tab/>
        <w:t>2 Probeschüsse A10, 6 Schuss Einzel A10, 4 Schuss Serie A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ngliste: </w:t>
        <w:tab/>
        <w:t>300m/50m Höchste Punktzahl, Tiefschuss A100 in der Ser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etalon zum Chlausschiessen 20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rname/Name: ……………………………………………………………  Verein: 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-528320</wp:posOffset>
            </wp:positionV>
            <wp:extent cx="1824990" cy="1871345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21590</wp:posOffset>
                </wp:positionV>
                <wp:extent cx="1651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.7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6510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1590</wp:posOffset>
                </wp:positionV>
                <wp:extent cx="16510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.7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21590</wp:posOffset>
                </wp:positionV>
                <wp:extent cx="16510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.7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21590</wp:posOffset>
                </wp:positionV>
                <wp:extent cx="16510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.7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21590</wp:posOffset>
                </wp:positionV>
                <wp:extent cx="16510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1.7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highlight w:val="lightGray"/>
          <w:lang w:val="de-DE" w:eastAsia="en-US"/>
        </w:rPr>
        <w:t>25m</w:t>
      </w:r>
      <w:r>
        <w:rPr>
          <w:sz w:val="24"/>
          <w:szCs w:val="24"/>
          <w:highlight w:val="lightGray"/>
        </w:rPr>
        <w:t xml:space="preserve">                 7.65mm         9mm</w:t>
      </w:r>
      <w:r>
        <w:rPr>
          <w:sz w:val="24"/>
          <w:szCs w:val="24"/>
        </w:rPr>
        <w:t xml:space="preserve">                    300m       STGW 90        GP 11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: ……………………….. Unterschrift: 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meldung an: Renato Petrocchi, Lindenstrasse 10a, 5628 Arista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hyperlink r:id="rId5">
        <w:r>
          <w:rPr>
            <w:rStyle w:val="InternetLink"/>
            <w:sz w:val="24"/>
            <w:szCs w:val="24"/>
          </w:rPr>
          <w:t>petrocchi@bluewin.ch</w:t>
        </w:r>
      </w:hyperlink>
      <w:r>
        <w:rPr>
          <w:sz w:val="24"/>
          <w:szCs w:val="24"/>
        </w:rPr>
        <w:t>, Tel. 078 422 33 4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" w:hanging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etrocchi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21:00Z</dcterms:created>
  <dc:creator>Renato Petrocchi</dc:creator>
  <dc:description/>
  <cp:keywords/>
  <dc:language>en-US</dc:language>
  <cp:lastModifiedBy> </cp:lastModifiedBy>
  <dcterms:modified xsi:type="dcterms:W3CDTF">2024-04-17T14:26:00Z</dcterms:modified>
  <cp:revision>3</cp:revision>
  <dc:subject/>
  <dc:title/>
</cp:coreProperties>
</file>